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780</wp:posOffset>
            </wp:positionV>
            <wp:extent cx="2445385" cy="488950"/>
            <wp:effectExtent l="0" t="0" r="0" b="0"/>
            <wp:wrapTight wrapText="bothSides">
              <wp:wrapPolygon edited="0">
                <wp:start x="1083" y="717"/>
                <wp:lineTo x="1083" y="20451"/>
                <wp:lineTo x="18276" y="20451"/>
                <wp:lineTo x="20227" y="20451"/>
                <wp:lineTo x="20660" y="15787"/>
                <wp:lineTo x="19938" y="14352"/>
                <wp:lineTo x="20155" y="12199"/>
                <wp:lineTo x="18782" y="11122"/>
                <wp:lineTo x="7224" y="7534"/>
                <wp:lineTo x="7224" y="717"/>
                <wp:lineTo x="1083" y="71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83185</wp:posOffset>
            </wp:positionV>
            <wp:extent cx="2613660" cy="658495"/>
            <wp:effectExtent l="0" t="0" r="0" b="0"/>
            <wp:wrapTight wrapText="bothSides">
              <wp:wrapPolygon edited="0">
                <wp:start x="949" y="4098"/>
                <wp:lineTo x="1383" y="7226"/>
                <wp:lineTo x="1437" y="13375"/>
                <wp:lineTo x="1817" y="16395"/>
                <wp:lineTo x="2305" y="17150"/>
                <wp:lineTo x="2388" y="17150"/>
                <wp:lineTo x="3065" y="17150"/>
                <wp:lineTo x="20622" y="14130"/>
                <wp:lineTo x="20730" y="11757"/>
                <wp:lineTo x="20242" y="11217"/>
                <wp:lineTo x="18207" y="10031"/>
                <wp:lineTo x="11450" y="7226"/>
                <wp:lineTo x="11559" y="6040"/>
                <wp:lineTo x="7597" y="4961"/>
                <wp:lineTo x="1247" y="4098"/>
                <wp:lineTo x="949" y="4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 w:eastAsia="en-US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Cs/>
          <w:i/>
          <w:i/>
          <w:sz w:val="20"/>
          <w:u w:val="single"/>
          <w:lang w:val="it-IT"/>
        </w:rPr>
      </w:pPr>
      <w:r>
        <w:rPr>
          <w:rFonts w:cs="Calibri" w:ascii="Calibri" w:hAnsi="Calibri"/>
          <w:bCs/>
          <w:i/>
          <w:sz w:val="20"/>
          <w:u w:val="single"/>
          <w:lang w:val="it-IT"/>
        </w:rPr>
        <w:t>Allegato A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>PROGRAMMA ERASMUS+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 xml:space="preserve">MOBILITÀ STAFF </w:t>
      </w:r>
      <w:r>
        <w:rPr>
          <w:rFonts w:cs="Calibri" w:ascii="Calibri" w:hAnsi="Calibri"/>
          <w:b/>
          <w:caps/>
          <w:szCs w:val="24"/>
          <w:u w:val="single"/>
          <w:lang w:val="it-IT"/>
        </w:rPr>
        <w:t>per attività DI FORM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Cs w:val="24"/>
          <w:u w:val="single"/>
          <w:lang w:val="it-IT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DI RICHIESTA MOBILITÀ STAFF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a. 2025-2026</w:t>
      </w:r>
    </w:p>
    <w:p>
      <w:pPr>
        <w:pStyle w:val="Heading1"/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/>
      </w:pPr>
      <w:r>
        <w:rPr>
          <w:rFonts w:cs="Calibri" w:ascii="Calibri" w:hAnsi="Calibri"/>
          <w:szCs w:val="22"/>
          <w:u w:val="single"/>
        </w:rPr>
        <w:t>DATI ANAGRAFICI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Heading1"/>
        <w:autoSpaceDE w:val="true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________ NOM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DI NASCITA: _______________________________________________________________ (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DI NASCITA: ______________________ CITTADINANZA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: 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________________________________@unistrasi.it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- Telefono Ufficio 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pendente a tempo indeterminato dal ________________________</w:t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ATI PROFESSIONAL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 __________________________________________________________________</w:t>
      </w:r>
    </w:p>
    <w:p>
      <w:pPr>
        <w:pStyle w:val="Heading1"/>
        <w:autoSpaceDE w:val="true"/>
        <w:spacing w:lineRule="auto" w:line="360"/>
        <w:jc w:val="both"/>
        <w:rPr/>
      </w:pPr>
      <w:r>
        <w:rPr>
          <w:rFonts w:cs="Calibri" w:ascii="Calibri" w:hAnsi="Calibri"/>
          <w:b w:val="false"/>
          <w:szCs w:val="22"/>
        </w:rPr>
        <w:t>Categoria contrattuale</w:t>
      </w:r>
      <w:r>
        <w:rPr>
          <w:rFonts w:cs="Calibri" w:ascii="Calibri" w:hAnsi="Calibri"/>
          <w:b w:val="false"/>
          <w:smallCaps/>
          <w:szCs w:val="22"/>
        </w:rPr>
        <w:t xml:space="preserve"> 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ncipali attività professionali svolte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ltre informazioni utili che si ritiene opportuno fornire ai fini della valutazione della candidatura, oltre a quelle contenute nel Mobility Agreement alleg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OMPETENZE LINGUISTICH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GUA               </w:t>
        <w:tab/>
        <w:t>Livello (da A1 a C2)</w:t>
        <w:tab/>
        <w:tab/>
        <w:t xml:space="preserve"> Possesso di eventuale certificazione linguistica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di aver svolto una precedente mobilità per formazione nell’Ambito del Programma Erasmus+ Staff Training: </w:t>
        <w:tab/>
        <w:t>□</w:t>
      </w:r>
      <w:r>
        <w:rPr>
          <w:rFonts w:cs="Calibri" w:ascii="Calibri" w:hAnsi="Calibri"/>
          <w:bCs/>
          <w:sz w:val="22"/>
          <w:szCs w:val="22"/>
        </w:rPr>
        <w:t xml:space="preserve"> SI </w:t>
      </w:r>
      <w:r>
        <w:rPr>
          <w:rFonts w:cs="Calibri" w:ascii="Calibri" w:hAnsi="Calibri"/>
          <w:sz w:val="22"/>
          <w:szCs w:val="22"/>
        </w:rPr>
        <w:tab/>
        <w:t>Se sì, quante volte</w:t>
      </w:r>
      <w:r>
        <w:rPr>
          <w:rFonts w:cs="Calibri" w:ascii="Calibri" w:hAnsi="Calibri"/>
          <w:bCs/>
          <w:sz w:val="22"/>
          <w:szCs w:val="22"/>
        </w:rPr>
        <w:t xml:space="preserve">: ____ anno accademico ___________      </w:t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NO</w:t>
      </w:r>
    </w:p>
    <w:p>
      <w:pPr>
        <w:pStyle w:val="NormaleWeb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DATA ______________________                               FIRMA ________________________________________</w:t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rotezione dei dati personali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  <w:i/>
          <w:sz w:val="22"/>
          <w:szCs w:val="22"/>
        </w:rPr>
        <w:t>Ai sensi del GDPR - Regolamento Generale sulla Protezione dei dati Personali, Regolamento UE 2016/679 del 27 aprile 2016, l’Università per Stranieri di Siena si impegna a rispettare il carattere riservato delle informazioni fornite dal candidato; tutti i dati resi disponibili saranno quindi trattati solo per le finalità connesse e strumentali alla selezione di cui al presente bando ed alla eventuale stipula e gestione del rapporto con l’Università, nel rispetto delle disposizioni vigenti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  <w:i/>
          <w:sz w:val="22"/>
          <w:szCs w:val="22"/>
        </w:rPr>
        <w:t>Si invita a prendere attenta visione dell’informativa sulla Privacy Policy pubblicata sul portale di Ateneo – sezione Privacy – https://www.unistrasi.it/1/492/Privacy.ht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LLEGATI ALLA DOMANDA DI CANDIDATUR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y Agreement (secondo il modello Allegato B al Bando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alisto MT" w:hAnsi="Calisto MT" w:cs="Calisto MT"/>
      <w:smallCaps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______________________________@unistra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4:00Z</dcterms:created>
  <dc:creator>trastullo</dc:creator>
  <dc:description/>
  <cp:keywords/>
  <dc:language>en-US</dc:language>
  <cp:lastModifiedBy>Trastullo Elisa</cp:lastModifiedBy>
  <cp:lastPrinted>2023-06-21T15:02:00Z</cp:lastPrinted>
  <dcterms:modified xsi:type="dcterms:W3CDTF">2025-05-22T10:04:00Z</dcterms:modified>
  <cp:revision>2</cp:revision>
  <dc:subject/>
  <dc:title>Allegato B</dc:title>
</cp:coreProperties>
</file>